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ьяновский государственный педаг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И.Н. Улья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кина Т.В., Основина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создании в партнерских школах распределенного лицея УлГПУ системы работы по организации профильного обучения психолого-педагогической направленности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</w:t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Методические рекоменд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ы на основе Концепции профильных психолого-педагогических классов, разработанной  Министерством  просвещения Российской Федерации и Федеральным государственным  автономым образовательным учреждением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 в рамках выполнения проекта </w:t>
      </w:r>
      <w:r>
        <w:rPr>
          <w:bCs/>
          <w:sz w:val="28"/>
          <w:szCs w:val="28"/>
        </w:rPr>
        <w:t>допрофессионального педагогического образования учащихся партнерских школ распределенного лицея УлГПУ  им. И.Н. Ульянова .</w:t>
      </w:r>
      <w:r>
        <w:rPr>
          <w:rFonts w:eastAsia="+mn-ea;Times New Roman"/>
          <w:b/>
          <w:bCs/>
          <w:kern w:val="2"/>
          <w:sz w:val="56"/>
          <w:szCs w:val="56"/>
        </w:rPr>
        <w:t xml:space="preserve"> 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Адресуются представителям администрации и педагогам партнерских школ, в которых реализуется и планируется профильное обучение педагогической направленности 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Default"/>
        <w:spacing w:lineRule="auto" w:line="276"/>
        <w:rPr/>
      </w:pPr>
      <w:r>
        <w:rPr>
          <w:b/>
          <w:iCs/>
          <w:sz w:val="28"/>
          <w:szCs w:val="28"/>
        </w:rPr>
        <w:tab/>
        <w:t xml:space="preserve">1. Понятийный аппарат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В методических рекомендациях используется следующий понятийный аппарат:  </w:t>
      </w:r>
    </w:p>
    <w:p>
      <w:pPr>
        <w:pStyle w:val="Default"/>
        <w:spacing w:lineRule="auto" w:line="276"/>
        <w:rPr/>
      </w:pPr>
      <w:r>
        <w:rPr>
          <w:b/>
          <w:bCs/>
          <w:i/>
          <w:sz w:val="28"/>
          <w:szCs w:val="28"/>
        </w:rPr>
        <w:tab/>
        <w:t xml:space="preserve">Профильный класс психолого-педагогической направленност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бъединение обучающихся общеобразовательной организации, характерологическими признаками которого являются: избирательный принцип комплектования состава учащихся; профилирование обучения за счет включения в учебный план предметов психолого-педагогической и гуманитарной направленности; обеспечение деятельностного подхода в обучении на основе активного освоения и использования школьниками элементов педагогических технологий; наличие отлаженной структуры взаимодействия с организациями общего и высшего образования и другими социальными партнёра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  <w:t>Профессиональное самоопред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цесс и результат осуществления школьником выбора профессионального будущего (профессии, формы занятости и развития компетенций на всех этапах профессионального развития), основанного на соотнесении личностного и социального аспектов ситуации профессионального выбора; становление субъектной позиции в построении личной профессиональной перспективы и реализации ее первых шагов. Профессиональное самоопределение отражает потребности позиционирования и развития человека в системе социально-трудовых отношений в современных условиях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Профильные педагогические проб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эффективный способ ранней профориентации. Цель проведения профессиональных проб по педагогическим специальностям – выявление и поддержка талантливых детей школьного возраста на основе демонстрации и проведения элементарных профессиональных программ внеурочной деятельности педагогической направленности с использованием международных стандартов WorldSkills Russia.</w:t>
      </w:r>
    </w:p>
    <w:p>
      <w:pPr>
        <w:pStyle w:val="Default"/>
        <w:spacing w:lineRule="auto" w:line="276"/>
        <w:rPr/>
      </w:pPr>
      <w:r>
        <w:rPr>
          <w:b/>
          <w:bCs/>
          <w:i/>
          <w:sz w:val="28"/>
          <w:szCs w:val="28"/>
        </w:rPr>
        <w:tab/>
        <w:t xml:space="preserve">Педагогическая одарённость </w:t>
      </w:r>
      <w:r>
        <w:rPr>
          <w:sz w:val="28"/>
          <w:szCs w:val="28"/>
        </w:rPr>
        <w:t>– один из видов социальной одаренности, психологическая предпосылка развития педагогических способностей и потенциальная возможность достижения успеха в педагогической деятельности; включает универсальные компоненты (креативность, активность, высокий уровень развития познавательных процессов) и специальные компоненты (педагогические, коммуникативные и организаторские склонности, артистизм, речевые способности, эмпатию, интерес к педагогической деятельности).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2. Нормативно-правовая база  создания профильных классов психолого-педагогической направленности 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ab/>
        <w:t xml:space="preserve">В настоящее время существует достаточная нормативно-правовая база для создания профильных классов психолого-педагогической направленности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 xml:space="preserve">К числу основных документов, которыми в этом вопросе может руководствоваться общеобразовательная организация, относятся: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Федеральный закон от 29 декабря 2012 г. № 273-ФЗ «Об образовании в Российской Федерации» (в действующей редакции); 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обрнауки России от 17 мая 2012 г. № 413 «Об утверждении Федерального государственного образовательного стандарта среднего общего образования» (с изменениями)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государственный образовательный стандарт среднего общего образования (приказ Минобрнауки России от 17 мая 2012 года № 413, с изменениями и дополнениями от 29 декабря 2014 г., 31 декабря 2015 г., 29 июня 2017 г.)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мерная основная образовательная программа (одобрена решением федерального учебно-методического объединения по общему образованию, протокол от 28 июня 2016 г. № 2/16-з)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Приказ Минпросвещения России от 22 марта 2021 г.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Постановление Главного государственного санитарного врача Российской Федерации от 28.09.2020 № 28 «Об утверждении санитарных правил СП 2.4. 3648-20. 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зависимости от условий, общеобразовательная организация может выбрать традиционную модель (деятельность организуется за счет кооперации всех внутренних ресурсов общеобразовательной организации) или сетевые формы реализации образовательных программ (на основе моделей: базовая школа; ресурсный центр; кластер из образовательных организаций одного или разных типов и видов)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Концептуальные основы организации деятельности профильных классов психолого-педагогической направленности </w:t>
      </w:r>
    </w:p>
    <w:p>
      <w:pPr>
        <w:pStyle w:val="Default"/>
        <w:spacing w:lineRule="auto" w:line="276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3.1. Цели, задачи, ожидаемые результаты создания и функционирования </w:t>
      </w:r>
      <w:r>
        <w:rPr>
          <w:bCs/>
          <w:i/>
          <w:sz w:val="28"/>
          <w:szCs w:val="28"/>
        </w:rPr>
        <w:t xml:space="preserve">профильных классов психолого-педагогической направленности </w:t>
      </w:r>
    </w:p>
    <w:p>
      <w:pPr>
        <w:pStyle w:val="Default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и: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выявление педагогически одарённых школьников и формирование у них готовности к профессионально-личностному самоопределению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интеграция педагогически одарённых школьников в профессиональное сообщество на этапе обучения в школе. </w:t>
      </w:r>
    </w:p>
    <w:p>
      <w:pPr>
        <w:pStyle w:val="Default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 задачи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школьников представлений о человеко-центрированной профессиональной деятельности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предоставление возможностей для получения опыта психолого-педагогической и социально-педагогической деятельности (профессиональные пробы)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у школьников навыков XXI века (в том числе склонностей и способностей к психолого-педагогической деятельности).</w:t>
      </w:r>
    </w:p>
    <w:p>
      <w:pPr>
        <w:pStyle w:val="Default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онные задачи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разработка системы выявления и сопровождения педагогически одарённых школьников, в том числе мониторинга результатов профильного обучения и профессионального самоопределения школьников; </w:t>
      </w:r>
    </w:p>
    <w:p>
      <w:pPr>
        <w:pStyle w:val="Default"/>
        <w:spacing w:lineRule="auto" w:line="276"/>
        <w:rPr>
          <w:color w:val="000000"/>
        </w:rPr>
      </w:pPr>
      <w:r>
        <w:rPr>
          <w:sz w:val="28"/>
          <w:szCs w:val="28"/>
        </w:rPr>
        <w:t xml:space="preserve">- создание условий для развития субъектности обучающихся через персонализацию профессиональных проб и создание индивидуальных учебных проектов;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Содержание и средства организации деятельности профильных классов психолого-педагогической направленности 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4.1. Модели и механизмы организации </w:t>
      </w:r>
      <w:r>
        <w:rPr>
          <w:bCs/>
          <w:i/>
          <w:sz w:val="28"/>
          <w:szCs w:val="28"/>
        </w:rPr>
        <w:t>деятельности профильных классов психолого-педагогической направленности</w:t>
      </w:r>
      <w:r>
        <w:rPr>
          <w:b/>
          <w:bCs/>
          <w:sz w:val="28"/>
          <w:szCs w:val="28"/>
        </w:rPr>
        <w:t xml:space="preserve"> 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 xml:space="preserve">В условиях реализации  профильного обучения в соответствии с ФГОС среднего общего образования, сложились три основные модели организации деятельности профильных классов, в том числе – психолого-педагогической направленности. </w:t>
      </w:r>
    </w:p>
    <w:p>
      <w:pPr>
        <w:pStyle w:val="Default"/>
        <w:spacing w:lineRule="auto" w:line="276"/>
        <w:rPr/>
      </w:pPr>
      <w:r>
        <w:rPr>
          <w:i/>
          <w:sz w:val="28"/>
          <w:szCs w:val="28"/>
        </w:rPr>
        <w:tab/>
        <w:t>Первая модель</w:t>
      </w:r>
      <w:r>
        <w:rPr>
          <w:sz w:val="28"/>
          <w:szCs w:val="28"/>
        </w:rPr>
        <w:t xml:space="preserve"> предполагает «внутришкольную профилизацию»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В данной модели профильный класс психолого-педагогической  направленности  создается в общеобразовательной организации. Базовые и профильные общеобразовательные предметы, а также факультативные и элективные курсы реализуются силами педагогов данной общеобразовательной организации, опираясь на ее ресурсную базу. При этом общеобразовательная организация остается открытой для социального партнерства и активно взаимодействует с педагогическим вузом и колледжами, другими социальными организациями в рамках профориентационной работы. Первая модель организации профильного обучения психолого-педагогической направленности  применима в школах, которые имеют несколько классов в параллели. </w:t>
      </w:r>
    </w:p>
    <w:p>
      <w:pPr>
        <w:pStyle w:val="Default"/>
        <w:spacing w:lineRule="auto" w:line="276"/>
        <w:rPr/>
      </w:pPr>
      <w:r>
        <w:rPr>
          <w:i/>
          <w:sz w:val="28"/>
          <w:szCs w:val="28"/>
        </w:rPr>
        <w:tab/>
        <w:t>Вторая модель</w:t>
      </w:r>
      <w:r>
        <w:rPr>
          <w:sz w:val="28"/>
          <w:szCs w:val="28"/>
        </w:rPr>
        <w:t xml:space="preserve"> – модель сетевого взаимодействия общеобразовательных организаций для совместной организации профильного обучения психолого-педагогической направленности 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 xml:space="preserve">Данная модель предполагает кооперацию нескольких общеобразовательных организаций, расположенных в пределах транспортной доступности друг от друга. В каждой общеобразовательной организации реализуются базовые общеобразовательные дисциплины, а профильные дисциплины и элективные курсы реализуются на базе одной из школ, обладающей соответствующими кадровыми и материальными ресурсами. Данная модель позволяет более экономично использовать ресурсы образовательных организаций, укомплектовывать класс учащимися из разных школ, создать условия для реализации индивидуальных учебных план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одель организации психолого-педагогических классов применима в малых городах,  где несколько общеобразовательных школ расположены поблизости друг от друга.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 xml:space="preserve"> Сетевая форма реализации программ профильного обучения психолого-педагогической направленности  предполагает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цифровых технологий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смешанное обучение (англ. «вlended learning» - очное + онлайн)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совместно-распределенный характер деятельности в коллективах, в том числе виртуальных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сетевую организацию взаимодействия  органов управления образования, руководителей и педагогов общеобразовательных организаций, преподавателей и ученых педагогического вуза, старшеклассников и их родителей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нормативно-правовое обеспечение: соглашения, положения (типовые/ примерные), шаблоны учебных планов и программ и т.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дель сетевого взаимодействия профильного обучения психолого-педагогической направленности может быть реализована в рамках распределенного лицея УлГПУ им. И.Н. Ульяно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лГПУ как организация -партнер  принимает участие в профориентационной деятельности, организации практики, проектной и исследовательской деятельности учащихся, разработке программ повышения квалификации педагогов. УлГПУ  координируют деятельность общеобразовательных организаций, осуществляют научно-методическое сопровождение их деятельности, организует  повышение квалификации педагогических работников и профориентационную работу с учащими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Третья модель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ильного обучения психолого-педагогической направленности  предполагает выделение одной общеобразовательной организации в качестве ресурсного центра. Это может быть одна из наиболее сильных школ микрорайона, обладающая необходимыми ресурсами, педагогический вуз, педагогический колледж, центр профессиональной ориент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есурсный центр берет на себя подготовку обучающихся по профильным предметам и элективным курсам в целях повышения качества образования, индивидуализации процесса обучения с учетом профессиональных интересов и намерений учащихся. Деятельность ресурсного центра может осуществляться на основе договора о дополнительном образовании, может быть реализована как в очном, так и дистанционном форма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Данная модель применяется в тех случаях, если в отдельных общеобразовательных организациях нет возможности создать необходимые условия для организации профильного обучения: обучение по индивидуальному плану с возможностью выбора предметов с углубленной подготовкой; наличие педагогов  в соответствии с профилем подготовки; готовность педагогических работников к реализации профильеого обучения психолого-педагогической направленности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>4.2. В</w:t>
      </w:r>
      <w:r>
        <w:rPr>
          <w:i/>
          <w:sz w:val="28"/>
          <w:szCs w:val="28"/>
        </w:rPr>
        <w:t xml:space="preserve">арианты  организации профильного обучения психолого-педагогической направленности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 xml:space="preserve">Для эффективного личностно-профессионального самоопределения школьника процесс знакомства с миром людей, профессий, а также с собой, целесообразно начинать как можно раньше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 xml:space="preserve">В таблице  представлен возможный вариант организации профильного обучения  психолого-педагогической направленности  с учётом образовательных доминант того или иного периода обучения в школ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Этапы профилизации образовательной деятельности в процессе создания и функционирования профильных классов психолого-педагогической направлен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321"/>
        <w:gridCol w:w="2816"/>
        <w:gridCol w:w="219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1 этап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опедевтический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2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рофильный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3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ьный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риоритет в образовате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дпредме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жпредме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ме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Механизм реализации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еурочная деятельность / дополнительн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еурочная деятельность / дополнительное образование / курсы в рамках части учебного плана, формируемой участниками образовательной деятельности/социаль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еурочная деятельность / дополнительное образование / курсы в рамках обязательной части и части учебного плана, формируемой участниками образовательной деятельности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рактика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lineRule="auto" w:line="276"/>
        <w:rPr/>
      </w:pPr>
      <w:r>
        <w:rPr>
          <w:i/>
          <w:sz w:val="28"/>
          <w:szCs w:val="28"/>
        </w:rPr>
        <w:t xml:space="preserve">4.2. Содержание деятельности обучающихся в профильных классах психолого-педагогической направленности  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 xml:space="preserve">Содержание деятельности обучающихся в профильных классах психолого-педагогической направленности   включает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своение научных основ педагогики и психологии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знакомство с основными документами, регламентирующими психолого-педагогическую деятельность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знакомство с методами обучения и воспитания, в том числе на цифровых платформах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знакомство с передовым опытом в области педагогики, психологии  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осуществление профессиональных проб (педагогическое взаимодействие с более младшими детьми, разработка и проведение мини-уроков, воспитательных мероприятий и др.)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своение элементов исследовательской и проектной деятельности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своение опыта взаимодействия в цифровой среде. </w:t>
      </w:r>
    </w:p>
    <w:p>
      <w:pPr>
        <w:pStyle w:val="Default"/>
        <w:spacing w:lineRule="auto" w:line="276"/>
        <w:rPr/>
      </w:pPr>
      <w:r>
        <w:rPr>
          <w:i/>
          <w:sz w:val="28"/>
          <w:szCs w:val="28"/>
        </w:rPr>
        <w:t xml:space="preserve">4.2.1. Виды деятельности обучающихся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о количеству обучающихся - коллективная, групповая, индивидуальная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по особенностям коммуникативного взаимодействия педагога и обучающихся - семинар, лабораторная работа, мастерская, конкурс, дистанционное сетевое взаимодействие, в том числе сетевые научно-образовательные проекты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по используемым инструментам - аналоговые (традиционные), цифровые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о используемым технологиям обучения - реальные, имитационные (кейс-технологии, социальное моделирование, игры-симуляторы и т.д.)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b/>
          <w:sz w:val="28"/>
          <w:szCs w:val="28"/>
        </w:rPr>
        <w:t xml:space="preserve">5. Результативность освоения  программы профильного обучения психолого-педагогической направленности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>Результативность освоения  программы профильного обучения психолого-педагогической напрвл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яется :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в различных формах диагностики и текущего контроля (разработка и реализация проектов, выполнение зачетных заданий, самопроверка/взаимопроверка заданий и т.д.)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в различных формах итоговой аттестации (защита проектов, решение профессиональных задач, портфолио и т.д.)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в участии в олимпиадах по педагогике и психологии (вузовской /всероссийских), позволяющих получить дополнительные преимущества при поступлении в педагогический вуз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Ресурсное обеспечение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5.1. Нормативно-правовое обеспечение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 xml:space="preserve">В качестве нормативной базы при организации профильного обучения психолого-педагогической направленности  выступают нормативные документы, регламентирующие деятельность общеобразовательной организации в целом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 xml:space="preserve">Однако каждая общеобразовательная организация  может разрабатывать локальные нормативные акты, регулирующие содержание, способы реализации и условия функционирования профильных  классов психолого-педагогической направленности. Целесообразно привлекать для этой задачи не только специалистов, экспертов, но и родительскую общественность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5.2. Диагностическое обеспечение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 xml:space="preserve">Для успешной реализации деятельности профильных классов психолого-педагогической направленности необходимо обеспечить не только процесс непосредственного обучения школьников, но и реализацию технологий выявления педагогической одарённости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 xml:space="preserve">С этой целью необходимо проводить диагностику их индивидуально-личностного профиля и особых способностей к педагогической деятельности, а также осуществлять мониторинг их академических и личностно-профессиональных достижений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 xml:space="preserve">Для каждого этапа работы с детьми (диагностика, отбор, проектирование индивидуальных маршрутов, учёт и оценка их достижений, анализ итогов практик и результатов обучения и т.д.) необходимо подбирать свою технологию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 xml:space="preserve">Диагностические процедуры могут осуществляться как школьными психологами (при наличии), так и с помощью сторонних организаций (Центров помощи семье и детям, Центров комплексного психолого-педагогического сопровождения и т.д.) при соблюдении всех требований к подобным процедурам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>В случаях, если диагностика осуществляется силами школы, специалисты психологической службы должны быть обеспечены соответствующим пакетом валидных психодиагностических методик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5.3. Учебно-методическое обеспечение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 xml:space="preserve">Формирование пакета учебно-методических материалов строится в соответствии с федеральными государственными образовательными стандартами общего образования, теми задачами, которые ставит для себя конкретная общеобразовательная организация, и с теми ресурсами, которыми она располагает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Пакет учебно-методических материалов для организации образовательного процесса в профильных классах психолого-педагогической направленности  включает  учебные планы, рабочие программы базовых и профильных учебных предметов, элективных курсов  и факультативов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>Методические средства: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рекомендации по реализации той или иной модели </w:t>
      </w:r>
      <w:r>
        <w:rPr>
          <w:rFonts w:cs="Times New Roman" w:ascii="Times New Roman" w:hAnsi="Times New Roman"/>
          <w:sz w:val="28"/>
          <w:szCs w:val="28"/>
        </w:rPr>
        <w:t>профильных  классов психолого-педагогической направл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хнологические карты занятий, допрофессиональных / профильных проб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лекты оценочных материалов комплексного образовательного результата (личностных, метапредметных, предметных результатов)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сценарные планы допрофессиональных / профильных проб; </w:t>
      </w:r>
    </w:p>
    <w:p>
      <w:pPr>
        <w:pStyle w:val="Normal"/>
        <w:autoSpaceDE w:val="false"/>
        <w:spacing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ические рекомендации по разработке сценариев, программ смен,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дидактических игр, образовательных и конкурсно-олимпиадных мероприятий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разработки мотивационных, коммуникационных тренингов, тренингов на групповое/межгрупповое взаимодействие, тренингов личностного роста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- методические рекомендации по организации и проведению онлайн-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роприятий образовательного или конкурсно-олимпиадного характера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алгоритм анализа психолого-педагогической ситуации, фильма, произведений художественной литературы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аннотированный список педагогических технологий организации деятельности обучающихся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комплекты разработок ролевых, деловых, имитационных игр, практикумов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комплекты диагностических методик. </w:t>
      </w:r>
    </w:p>
    <w:p>
      <w:pPr>
        <w:pStyle w:val="Default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дактические средства: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медиатека (художественных, документальных, анимационных фильмов, учебных, научно-популярных программ, виртуальных тренажеров, развивающих игр и другого образовательного контента)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 комплекты раздаточных материалов по проведению ролевых, деловых, имитационных игр, практикумов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настольные, развивающие, обучающие игры; 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4. Кадровое обеспечение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 xml:space="preserve">Все специалисты, участвующие в профильной психолого-педагогической подготовке школьников, должны иметь соответствующее образование и высокий уровень квалификации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 xml:space="preserve">К организации деятельности в классах психолого-педагогической направленности целесообразно привлекать другие заинтересованные образовательные организации (педагогический  вуз, педагогические колледжи). Также целесообразно не ограничиваться только педагогами или психологами, но и привлекать к обучению медиков, юристов, социальных работников, представителей МЧС и других служб, связанных с сохранением здоровья детей и обеспечением их безопасности в общеобразовательной организации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 xml:space="preserve">Для оценки результатов профильного обучения рекомендуется приглашать экспертов в соответствующей профессиональной области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>Требования к квалификации педагогов, реализующих программы профильных  классов психолого-педагогической направленности должны соответствовать профессиональному стандарту “Педагог”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5.5. Материально-техническое обеспечение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 xml:space="preserve">Реализация профильной психолого-педагогической подготовки школьников предполагает наличие оборудованного помещения, позволяющего проводить педагогические практикумы, ролевые игры, презентационные мероприятия, связанные с педагогической деятельностью, а также другие мероприятия с участием социальных партнёров или представителей профессионального сообщества. Рекомендуется использовать помещение конференц-видеосвязью и возможностью видеозаписи проводимых мероприятий (занятий) для последующего анализа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 xml:space="preserve">Этапы педагогической профилизации образовательного процесса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 xml:space="preserve">Реализация идеи педагогической профилизации образовательной деятельности  в учреждении общего среднего образования предполагает прохождение двух этапов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педевтический этап (V-IX классы) – этап допрофильной педагогической подготовки, </w:t>
      </w:r>
      <w:r>
        <w:rPr>
          <w:sz w:val="28"/>
          <w:szCs w:val="28"/>
        </w:rPr>
        <w:t xml:space="preserve">который условно можно разделить на 2 подэтапа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V-VII классы - формирование профильных интересов учащихся;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VIII-IX классы – становление профильных намерений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 xml:space="preserve">Цель этапа допрофильной педагогической подготовки - подготовка учащихся основного уровня  общего образования к осознанному выбору педагогического профиля, создание условий для их успешной адаптации к специфике обучения в педагогических классах и группах и формирование устойчивого положительного отношения к педагогическому труду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На данном этапе создается система педагогической, психологической, информационной и организационной поддержки, включающей работу с тремя категориями субъектов: учащиеся, педагоги, родители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ab/>
        <w:t xml:space="preserve">В IX классе возникает вопрос выбора профиля, поэтому на этапе допрофильной педагогической подготовки особое внимание уделяется психолого-педагогической диагностике, позволяющей оценивать мотивацию и способности учащихся к продолжению обучения в профильном классе педагогической направленности, а также готовность подростков к социальному, профессиональному и культурному самоопределению в целом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Основной этап (X-XI классы) – этап профильной педагогической подготовки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Цель этапа</w:t>
      </w:r>
      <w:r>
        <w:rPr>
          <w:sz w:val="28"/>
          <w:szCs w:val="28"/>
        </w:rPr>
        <w:t xml:space="preserve"> – создание условий для профессионального самоопределения обучающихся на завершающем этапе  общего среднего образования и формирования позитивной установки на выбор педагогической профессии. Два года обучения в педагогическом классе направлены на формирование у учащихся мотивации к педагогической деятельности, потребности в самопознании, умений конструктивного педагогического общения, саморегуляции поведения и деятельности, развитие своих педагогических способностей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ab/>
        <w:t xml:space="preserve">Работа на этапе профильной педагогической подготовки также организуется по трём векторам: работа с учащимися, педагогами и родителя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этапов педагогической профилизации придает образовательному процессу новое качество: формируется среда, которая педагогизирована по своей сути, где каждый элемент «работает» на создание атмосферы глубокого уважения к педагогическому труду, популяризации профессии педаг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spacing w:lineRule="auto" w:line="276"/>
        <w:rPr/>
      </w:pPr>
      <w:r>
        <w:rPr>
          <w:b/>
          <w:bCs/>
          <w:i/>
          <w:iCs/>
          <w:sz w:val="28"/>
          <w:szCs w:val="28"/>
        </w:rPr>
        <w:t xml:space="preserve">Методический комплекс мероприятий и форм организации образовательной деятельности  в условиях педагогической профилизации </w:t>
      </w:r>
      <w:r>
        <w:rPr>
          <w:sz w:val="28"/>
          <w:szCs w:val="28"/>
        </w:rPr>
        <w:t xml:space="preserve">структурирован тремя направлениями работы: работа с учащимися, педагогами, родителями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) Работа с учащимися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Планирование и проведение элективных курсов  и факультативных занятий основывается на субъектно-деятельностном подходе, реализация которого позволяет рассматривать учебную активность обучающихся как необходимое условие формирования мотивации педагогической деятельности, профессиональногосамоопределения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 xml:space="preserve">Для учащихся 5-9-х классов могут предлагаться курсы по выбору следующей тематики :«Учись учиться»,  «Познай себя»,  «Психология успеха».  В учебном процессе могут использоваться методы активного обучения, интерактивные методы, методы дидактической эвристики (открытые эвристические задания, эвристические образовательные ситуации), дискуссии,  игровые методы, методы контекстного обучения, информационно-коммуникационные технологии и др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Элективными профильными курсами психолог-педагогической направленности для учащихся 10-11-х классов могут быть :«Введение в редагогику», «Занимательная история педагогики»,  «Школа лидерства», «Профессиональный порт рет педагога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ы элективных  курсов имеют профильную (гуманитарную) и профориентационную направленность. На уроках и практических занятиях необходимо показать старшеклассникам не только особенность профессии, но и значимость ее для реформируемого российского об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станавливая межпредметные связи, необходимо показать, как помогают полученные гуманитарные знания школьных предметов в дальнейшем обучении и труде при выборе профессии типа «человек- человек». Изучив элективные курсы, учащиеся должны сделать выводы о своей профессиональной пригодности в сфере профессий, связанных с взаимодействием между людьми. Это обеспечивается не только проведением теоретических занятий, но и диагностированием склонностей и способностей, а также практикумы и тренинги с учащимися. Для изучения этих вопросов, предварительно учащиеся могут написать эссе, рефераты, доклады для выступления на школьных конференциях. При этом школьники, выбравшие профессию педагога приобретут опыт в работе с информацией, печатными источниками, опыт публичных выступлений.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 xml:space="preserve"> </w:t>
        <w:tab/>
        <w:t xml:space="preserve">При освоении практической части программ основной акцент делается на педагогических пробах и методах контекстного обучения. В число педагогических проб могут быть включены: организация игр на переменах, проведение воспитательных дел, подготовка и проведение фрагментов уроков, практика в школьном лагере, волонтёрская деятельность и др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К наиболее эффективным организационным формам образовательного процесса в условиях педагогической профилизации можно отнести: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междисциплинарные практикумы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деловые игры, моделирование проблемных ситуаций, ситуационные задачи, кейс-технологии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игровые формы состязательной интеллектуальной деятельности по психолого-педагогической тематике (дебаты, интеллектуальный аукцион, турнир, ток-шоу, квесты)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проектная работа (индивидуальная, командная, в микрогруппах)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технология мастерских, с использованием групповых форм, построенных по принципу сотрудничества и взаимной поддержки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 мотивирующие мероприятия – фестивали, конкурсы педагогических проектов (и компьютерных презентаций) по проблеме профессионального самоопределения (номинации: «Я в будущем», «Мой любимый учитель»,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Модель идеального учителя», «Мой портрет», «Мой первый педагогический опыт», «О чем рассказывает профессиограмма», «Любимые педагоги членов моей семьи», «Профессия педагог в зеркале истории», «Педагоги-новаторы», «Школа вчера, сегодня и завтра» и др.)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 проведение психологических тренингов по проблемам самопознания, развития коммуникационной культуры и профессионального самоопределения; формирования навыков эффективного взаимодействия и умений бесконфликтного общения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совместно с педагогами, том числе в рамках профессиональных проб, инновационных форм занятий для учащихся (урок-исследование, урок-интервью, урок-диспут, урок-дискуссия, урок-деловая игра, урок-творческий отчёт, урок-эстафета, урок-выставка, урок-виртуальная экскурсия)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организация школы экскурсоводов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организация ученического тьюторства (помощь учащегося профильного педагогического класса сверстникам или младшим учащимся в учебной деятельности, организация и реализация подхода «Равный обучает равного»)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ученические педагогические чтения «Наследие великих педагогов»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педагогическая видеотека: коллективный просмотр фильмов (фрагментов фильмов) педагогической направленности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организация цикла педагогических репортажей и новостей (в рамках школьного радио, новостной ленты на сайте школы)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театр педагогических профессий (проигрывание профессиональных ролей педагогической профессии, театр-экспромт) и др.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роме этого, целесообразно использовать различные формы сотрудничества партнерских школ с УлГПУ. В ходе экскурсий, посещения дней открытых дверей, совместных мероприятий со студентами, посещения лекций и семинарских занятий  учащиеся смогут познакомиться с особенностями организации образовательного процесса в высшей школе, увидеть специфику интересующего направления педагогической подготовки, задать волнующие вопросы студентам и преподавателям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) Работа с педагогами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 xml:space="preserve">Эффективность педагогической профилизации образовательного процесса, в первую очередь, зависит от сформированной у педагогов направленности и готовности на осуществление этой деятельности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Наиболее эффективными формами организации работы с педагогами, осуществляющими профильную и допрофильную педагогическую подготовку учащихся, являются: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методический фестиваль (конкурсы методических разработок внеклассных мероприятий и факультативных занятий) по профильной и допрофильной педагогической подготовке учащихся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обучающие семинары, вебинары, он-лайн конференции по проблемам профильной и допрофильной педагогической подготовки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организация профконсультаций для педагогов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организация мастер-классов для педагогов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- методический мост (мероприятия, организуемые совместно с УлГПУ,  Институтом развития образования, общеобразовательными учреждениями, занимающимися инновационной деятельностью по освоению современных педагогических технологий обучения и воспитания);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педагогические чтения по опыту реализации профильной и допрофильной педагогической подготовки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информационно-ресурсного центра «Педагогика для педагогических классов»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специальных страниц на сайтах школ («В помощь педагогу, работающему в педагогическом классе»), где хранятся лучшие методические разработки и др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опросы профильной и допрофильной педагогической подготовки, их преемственности должны систематически обсуждаться на заседаниях методических объединений, педагогических советах, методических семинарах. Особое внимание следует уделять постоянному мониторингу всех шагов, анализу успехов и затруднений, возникающих в процессе педагогической профилизаци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ажным аспектом является и постоянное повышение квалификации учителей, педагогов, психологов, администрации, занятых в этом процессе.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) Работа с родителями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 xml:space="preserve">Успех допрофильной педагогической подготовки во многом зависит от степени общественной поддержки, в первую очередь – родителей, других законных представителей обучающихся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ab/>
        <w:t xml:space="preserve">Система по формированию у родителей позитивного осознанного отношения к допрофильной подготовке и профильному обучению включает: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родительские собрания, посвященные особенностям работы общеобразовательной организации  в условиях профильного обучения, сущности педагогической профилизации и др.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составление памяток для родителей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привлечение родителей к участию в совместной проектной и поисковой деятельности, проведению классных часов и других воспитательных профориентационных дел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встречи учащихся с их родителями -представителями различных профессий и семейными династиями педагогов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создание клубов для родителей, семейных гостиных, проведение групповых и индивидуальных консультаций по проблемам профессионального самоопределения ребенка;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- мониторинг интересов, запросов, заинтересованности в дальнейшем жизненном самоопределении их детей, степени их включенности и просвещенности родителей в этих вопросах и д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5:00Z</dcterms:created>
  <dc:creator>user</dc:creator>
  <dc:description/>
  <cp:keywords/>
  <dc:language>en-US</dc:language>
  <cp:lastModifiedBy>user</cp:lastModifiedBy>
  <dcterms:modified xsi:type="dcterms:W3CDTF">2021-07-08T05:27:00Z</dcterms:modified>
  <cp:revision>11</cp:revision>
  <dc:subject/>
  <dc:title/>
</cp:coreProperties>
</file>