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32" w:hanging="0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spacing w:lineRule="auto" w:line="276"/>
        <w:ind w:left="10632" w:hanging="0"/>
        <w:jc w:val="right"/>
        <w:rPr>
          <w:sz w:val="24"/>
        </w:rPr>
      </w:pPr>
      <w:r>
        <w:rPr>
          <w:sz w:val="24"/>
        </w:rPr>
        <w:t>к приказу МУ «Управление образования МО «Ульяновский район»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</w:rPr>
      </w:pPr>
      <w:r>
        <w:rPr>
          <w:sz w:val="24"/>
        </w:rPr>
        <w:t>от 21.09.2021 №201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лан мероприятий по формированию и оценке функциональной грамотности </w:t>
      </w:r>
    </w:p>
    <w:p>
      <w:pPr>
        <w:pStyle w:val="Normal"/>
        <w:spacing w:lineRule="auto" w:line="276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учающихся общеобразовательных организаций муниципального образования Ульяновский район</w:t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Ульяновской области, </w:t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  <w:t>на 2021-2022 учебный год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260"/>
        <w:gridCol w:w="326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Аналитическая деятельность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нализ реализации мероприятий по повышению качества обучения функциональной грамотности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 основе результатов международного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следования P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ниципальные органы управления образованием (далее – МОУ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налитическая  справка, отчет МОУО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сение изменений и дополнений в образовательные программы и локальные акты общеобразовательных организаций, регулирующие формирование и развитие функциональной 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, общеобразовательные организации (далее -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рмативная база МОУО, ОО</w:t>
            </w:r>
          </w:p>
        </w:tc>
      </w:tr>
      <w:tr>
        <w:trPr>
          <w:trHeight w:val="35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Организационная деятельность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оздание рабочих групп МОУО по 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ормированию и оценке функциональной грамотности обучающихся, разработка планов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работы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 </w:t>
            </w:r>
            <w:r>
              <w:rPr>
                <w:rFonts w:cs="PT Astra Serif;Times New Roman" w:ascii="PT Astra Serif;Times New Roman" w:hAnsi="PT Astra Serif;Times New Roman"/>
              </w:rPr>
              <w:t>формированию и оценке функциональной грамотности обучающихся МОУО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ланы работы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 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ормированию и оценке функциональной грамотност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хс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ведение методических совещаний по вопросу формирования и оценки функциональной грамотности обучающихся с О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формация для принятия управленческих решений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формировать базы данных обучающихся 8-9 классов 2021/2022 учебного года,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до 1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База данных обучающихся и учителей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рганизация и проведение мониторинга выполнение мероприятий плана </w:t>
            </w:r>
            <w:r>
              <w:rPr>
                <w:rFonts w:cs="PT Astra Serif;Times New Roman" w:ascii="PT Astra Serif;Times New Roman" w:hAnsi="PT Astra Serif;Times New Roman"/>
              </w:rPr>
              <w:t>по формированию и оценке функциональной грамотности обучающихся общеобразовательных организаций, расположенных на территории Ульяновской области на 2021-2022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налитическая справка, информация для принятия управленческих решений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свещение ключевых вопросов по 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ормированию и оценке функциональной грамотности в муниципальных СМИ, на сайтах образовательных организаций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формирование общественности</w:t>
            </w:r>
          </w:p>
        </w:tc>
      </w:tr>
      <w:tr>
        <w:trPr>
          <w:trHeight w:val="477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3.Научно-методическая деятельность 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етодическое сопровождение повышения качества обучения функциональной грамот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тодические рекомендац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Р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азработка методических рекомендаций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  вопросам формирования и оценки функциональной грамотности обучающихся обще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ниципальные методические службы,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Методические рекомендации учителей-предметников естественно-научного цикла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атематики и гуманитарного цикл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рганизация и проведение мероприятий по распространению лучших практик урочной и внеурочной деятельности по формированию и оценке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,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Банк лучших практик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Участие в проведении в рамках реализации проектов </w:t>
            </w:r>
            <w:r>
              <w:rPr>
                <w:rFonts w:cs="YS Text;Times New Roman" w:ascii="YS Text;Times New Roman" w:hAnsi="YS Text;Times New Roman"/>
                <w:color w:val="000000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разовательный экспресс</w:t>
            </w:r>
            <w:r>
              <w:rPr>
                <w:rFonts w:cs="YS Text;Times New Roman" w:ascii="YS Text;Times New Roman" w:hAnsi="YS Text;Times New Roman"/>
                <w:color w:val="000000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, </w:t>
            </w:r>
            <w:r>
              <w:rPr>
                <w:rFonts w:cs="YS Text;Times New Roman" w:ascii="YS Text;Times New Roman" w:hAnsi="YS Text;Times New Roman"/>
                <w:color w:val="000000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</w:rPr>
              <w:t>Мобильный наставник</w:t>
            </w:r>
            <w:r>
              <w:rPr>
                <w:rFonts w:cs="YS Text;Times New Roman" w:ascii="YS Text;Times New Roman" w:hAnsi="YS Text;Times New Roman"/>
                <w:color w:val="000000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, </w:t>
            </w:r>
            <w:r>
              <w:rPr>
                <w:rFonts w:cs="YS Text;Times New Roman" w:ascii="YS Text;Times New Roman" w:hAnsi="YS Text;Times New Roman"/>
                <w:color w:val="000000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</w:rPr>
              <w:t>Методическая лаборатория 73</w:t>
            </w:r>
            <w:r>
              <w:rPr>
                <w:rFonts w:cs="YS Text;Times New Roman" w:ascii="YS Text;Times New Roman" w:hAnsi="YS Text;Times New Roman"/>
                <w:color w:val="000000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педагогических мастерских, семинаров, практикумов по вопросам </w:t>
            </w:r>
            <w:r>
              <w:rPr>
                <w:rFonts w:cs="PT Astra Serif;Times New Roman" w:ascii="PT Astra Serif;Times New Roman" w:hAnsi="PT Astra Serif;Times New Roman"/>
              </w:rPr>
              <w:t>формирования и оценки функциональной грамотности обучающихся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МОУО, методические объеди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рганизация «горизонтального обучения» в рамках системы непрерывного профессионального роста педагогических работников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Актуализация планов работы муниципальных методических объединений, методических служб, предметных ассоциаций в части формирования и оценки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 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ктуализированные документы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Участие в диагностика профессиональных компетенций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олучение данных для сопровождения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индивидуальных маршрутов повышения профессионального мастерства педагогических работников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беспечение участия педагогических работников в курсах повышения квалификации учителей 8-9 классов по вопросам функциональной грамотност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до 1 но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лан-график повышения квалификации, освоение педагогами компетенций в области функциональной грамотност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ие в реализация индивидуальных маршрутов повышения профессионального мастерства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1C1C1C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1C1C1C"/>
                <w:shd w:fill="FFFFFF" w:val="clear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воение педагогами компетенций в области функциональной грамотност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Организация и проведение мониторинга по внедрению в учебный процесс банка заданий, разработанных ФГБНУ </w:t>
            </w:r>
            <w:r>
              <w:rPr>
                <w:rFonts w:cs="YS Text;Times New Roman" w:ascii="YS Text;Times New Roman" w:hAnsi="YS Text;Times New Roman"/>
                <w:color w:val="000000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</w:rPr>
              <w:t>Институт стратегии развития образования Российской академии образования</w:t>
            </w:r>
            <w:r>
              <w:rPr>
                <w:rFonts w:cs="YS Text;Times New Roman" w:ascii="YS Text;Times New Roman" w:hAnsi="YS Text;Times New Roman"/>
                <w:color w:val="000000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для оценки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 2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/>
                <w:color w:val="1C1C1C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C1C1C"/>
                <w:shd w:fill="FFFFFF" w:val="clear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C1C1C"/>
                <w:shd w:fill="FFFFFF" w:val="clear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пределение перспектив дальнейшей работы по формированию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функциональной грамотности</w:t>
            </w:r>
          </w:p>
        </w:tc>
      </w:tr>
    </w:tbl>
    <w:p>
      <w:pPr>
        <w:pStyle w:val="Normal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227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16:00Z</dcterms:created>
  <dc:creator>user</dc:creator>
  <dc:description/>
  <cp:keywords/>
  <dc:language>en-US</dc:language>
  <cp:lastModifiedBy>PC</cp:lastModifiedBy>
  <dcterms:modified xsi:type="dcterms:W3CDTF">2021-10-23T12:16:00Z</dcterms:modified>
  <cp:revision>2</cp:revision>
  <dc:subject/>
  <dc:title/>
</cp:coreProperties>
</file>