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778 от 22.09.2021 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76"/>
        <w:ind w:left="1134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лан мероприятий по формированию и оценке функциональной грамотности </w:t>
      </w:r>
    </w:p>
    <w:p>
      <w:pPr>
        <w:pStyle w:val="Normal"/>
        <w:spacing w:lineRule="auto" w:line="276"/>
        <w:ind w:left="1134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учающихся МОУ Салмановской средней школы </w:t>
      </w:r>
    </w:p>
    <w:p>
      <w:pPr>
        <w:pStyle w:val="Normal"/>
        <w:spacing w:lineRule="auto" w:line="276"/>
        <w:ind w:left="1134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2021-2022 учебный год</w:t>
      </w:r>
    </w:p>
    <w:p>
      <w:pPr>
        <w:pStyle w:val="Normal"/>
        <w:spacing w:lineRule="auto" w:line="276"/>
        <w:ind w:left="1134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18"/>
        <w:gridCol w:w="2837"/>
        <w:gridCol w:w="2978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Мероприят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рок ис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Результ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Аналитическая деятельность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Результаты проведенных мероприятий в рамках работы  групп по  </w:t>
            </w:r>
            <w:r>
              <w:rPr>
                <w:rFonts w:cs="PT Astra Serif;Times New Roman" w:ascii="PT Astra Serif;Times New Roman" w:hAnsi="PT Astra Serif;Times New Roman"/>
              </w:rPr>
              <w:t>формированию и оценке функциональной грамотности обучаю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Ханзярова Л.А.,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нформационная справка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несение изменений и дополнений в образовательные программы и локальные акты общеобразовательных организаций, регулирующие формирование и развитие функциональной  грамотности обучаю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Ханзярова Л.А.,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Нормативная база </w:t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Организационная деятельность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оздание рабочих групп по  </w:t>
            </w:r>
            <w:r>
              <w:rPr>
                <w:rFonts w:cs="PT Astra Serif;Times New Roman" w:ascii="PT Astra Serif;Times New Roman" w:hAnsi="PT Astra Serif;Times New Roman"/>
              </w:rPr>
              <w:t xml:space="preserve">формированию и оценке функциональной грамотности обучающихся, разработка планов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работы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о </w:t>
            </w:r>
            <w:r>
              <w:rPr>
                <w:rFonts w:cs="PT Astra Serif;Times New Roman" w:ascii="PT Astra Serif;Times New Roman" w:hAnsi="PT Astra Serif;Times New Roman"/>
              </w:rPr>
              <w:t>формированию и оценке функциональной грамотности обучающихся МОУО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Планы работы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о  </w:t>
            </w:r>
            <w:r>
              <w:rPr>
                <w:rFonts w:cs="PT Astra Serif;Times New Roman" w:ascii="PT Astra Serif;Times New Roman" w:hAnsi="PT Astra Serif;Times New Roman"/>
              </w:rPr>
              <w:t xml:space="preserve">формированию и оценке функциональной грамотност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хся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/>
                <w:lang w:eastAsia="en-US"/>
              </w:rPr>
              <w:t>Просветительский педсовет: «Формирование и развитие функциональной грамотности – одна из основных задач современного школьного образования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вгу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Ханзярова Л.А.,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нформация для принятия управленческих решений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федеральных нормативных и методических материалов по вопросам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работы  в информационно-телекоммуникационной сети формирования и оценки ФГ  методологии и критериев оценки качества общего образования на основе практики международных исследований качества подготовки обучающихся, утвержденных совместными приказами Рособрнадзора и Минпросвещения подходов международного сравнительного исследования PISA к оценке функциональной грамотности: особенности заданий материалов федерального проекта «Мониторинг формирования и оце</w:t>
            </w:r>
            <w:r>
              <w:rPr/>
              <w:t xml:space="preserve">нки функциональной грамотности» </w:t>
            </w:r>
            <w:r>
              <w:rPr>
                <w:sz w:val="28"/>
                <w:szCs w:val="28"/>
              </w:rPr>
              <w:t>материалов российского исследования «TIMSS», «PISA» и «PIRLS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Администрация школ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Учителя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Выполнение текущего плана в части организационной деятельности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Участие в методических совещаниях по вопросу формирования и оценки функциональной грамотности обучающихся с О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еженедель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нформация для принятия управленческих решений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ведение методических совещаний по вопросу формирования и оценки функциональной грамотности обучающихся с О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ежемесяч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ркова Т.А.,ЗД по НМР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Ханзярова Л.А.,ЗД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Информационная справка 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ормирование базы данных обучающихся 8-9 классов 2021/2022 учебного года,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до 28 сентябр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Ханзярова Л.А.,ЗД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База данных обучающихся и учителей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рганизация и проведение мониторинга выполнение мероприятий плана </w:t>
            </w:r>
            <w:r>
              <w:rPr>
                <w:rFonts w:cs="PT Astra Serif;Times New Roman" w:ascii="PT Astra Serif;Times New Roman" w:hAnsi="PT Astra Serif;Times New Roman"/>
              </w:rPr>
              <w:t>по формированию и оценке функциональной грамотности обучающихся МОУ Салмановской средней школы на 2021-2022 учебный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 раз в квар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Ханзярова Л.А.,ЗД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налитическая справка, информация для принятия управленческих решений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свещение ключевых вопросов по  </w:t>
            </w:r>
            <w:r>
              <w:rPr>
                <w:rFonts w:cs="PT Astra Serif;Times New Roman" w:ascii="PT Astra Serif;Times New Roman" w:hAnsi="PT Astra Serif;Times New Roman"/>
              </w:rPr>
              <w:t xml:space="preserve">формированию и оценке функциональной грамотности в муниципальных СМИ, на сайте школы 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афина Г.С.,ЗД по 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нформирование участников образовательной деятельности</w:t>
            </w:r>
          </w:p>
        </w:tc>
      </w:tr>
      <w:tr>
        <w:trPr>
          <w:trHeight w:val="47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3.Научно-методическая деятельность 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Разработка методических рекомендаций </w:t>
            </w:r>
            <w:r>
              <w:rPr>
                <w:rFonts w:cs="PT Astra Serif;Times New Roman" w:ascii="PT Astra Serif;Times New Roman" w:hAnsi="PT Astra Serif;Times New Roman"/>
              </w:rPr>
              <w:t>по  вопросам формирования и оценки функциональной грамотности обучающихся МОУ Салмановской средней школ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-авгу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школы,учителя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Методические рекомендации учителей-предметников естественно-научного цикла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атематики и гуманитарного цикла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Организация и проведение мероприятий по распространению лучших практик урочной и внеурочной деятельности по формированию и оценке функциональной грамот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-авгу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,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Банк лучших практик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Участие в проведении в рамках реализации проектов «Образовательный экспресс», «Мобильный наставник», «Методическая лаборатория 73» педагогических мастерских, семинаров, практикумов по вопросам </w:t>
            </w:r>
            <w:r>
              <w:rPr>
                <w:rFonts w:cs="PT Astra Serif;Times New Roman" w:ascii="PT Astra Serif;Times New Roman" w:hAnsi="PT Astra Serif;Times New Roman"/>
              </w:rPr>
              <w:t>формирования и оценки функциональной грамотности обучающихся общеобразовательных организац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-авгу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ркова Т.А.,ЗД по Н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рганизация «горизонтального обучения» в рамках системы непрерывного профессионального роста педагогических работников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Актуализация планов работы муниципальных методических объединений, методических служб, предметных ассоциаций в части формирования и оценки функциональной грамот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 1 октяб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ктуализированные документы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Участие в диагностике профессиональных компетенций педагог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 мере поступлении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ркова Т.А.,ЗД по Н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Получение данных для сопровождения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индивидуальных маршрутов повышения профессионального мастерства педагогических работников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Обеспечение участия педагогических работников в курсах повышения квалификации учителей 8-9 классов по вопросам функциональной грамотности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до 1 ноябр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ркова Т.А.,ЗД по Н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лан-график повышения квалификации, освоение педагогами компетенций в области функциональной грамотности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Участие в реализации индивидуальных маршрутов повышения профессионального мастерства педагогических рабо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ентябрь-авгу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1C1C1C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1C1C1C"/>
                <w:shd w:fill="FFFFFF" w:val="clear"/>
              </w:rPr>
              <w:t>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своение педагогами компетенций в области функциональной грамотности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Организация и проведение мониторинга по внедрению в учебный процесс банка заданий, разработанных ФГБНУ «Институт стратегии развития образования Российской академии образования» для оценки функциональной грамот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 20 сентяб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/>
                <w:color w:val="1C1C1C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C1C1C"/>
                <w:shd w:fill="FFFFFF" w:val="clear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C1C1C"/>
                <w:shd w:fill="FFFFFF" w:val="clear"/>
              </w:rPr>
              <w:t>Администрац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пределение перспектив дальнейшей работы по формированию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функциональной грамотности</w:t>
            </w:r>
          </w:p>
        </w:tc>
      </w:tr>
    </w:tbl>
    <w:p>
      <w:pPr>
        <w:pStyle w:val="Normal"/>
        <w:spacing w:lineRule="auto" w:line="27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7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1:00Z</dcterms:created>
  <dc:creator>Ханзярова</dc:creator>
  <dc:description/>
  <cp:keywords/>
  <dc:language>en-US</dc:language>
  <cp:lastModifiedBy>Ханзярова</cp:lastModifiedBy>
  <dcterms:modified xsi:type="dcterms:W3CDTF">2021-09-23T09:11:00Z</dcterms:modified>
  <cp:revision>4</cp:revision>
  <dc:subject/>
  <dc:title/>
</cp:coreProperties>
</file>